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0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align>center</wp:align>
            </wp:positionV>
            <wp:extent cx="3458845" cy="472313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</w:t>
      </w:r>
      <w:r>
        <w:rPr>
          <w:b/>
          <w:bCs/>
        </w:rPr>
        <w:t>ФАЗЫ МОНТАЖ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ФАЗ</w:t>
      </w:r>
      <w:r>
        <w:rPr>
          <w:b/>
          <w:bCs/>
          <w:lang w:val="et-EE"/>
        </w:rPr>
        <w:t>A 1</w:t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et-EE"/>
        </w:rPr>
      </w:pPr>
      <w:r>
        <w:rPr>
          <w:b/>
          <w:bCs/>
        </w:rPr>
        <w:t>ФАЗ</w:t>
      </w:r>
      <w:r>
        <w:rPr>
          <w:b/>
          <w:bCs/>
          <w:lang w:val="et-EE"/>
        </w:rPr>
        <w:t>A 2</w:t>
      </w:r>
      <w:r>
        <w:rPr>
          <w:b/>
          <w:bCs/>
        </w:rPr>
        <w:drawing>
          <wp:inline distT="0" distB="0" distL="0" distR="0">
            <wp:extent cx="1990725" cy="21240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  <w:drawing>
          <wp:inline distT="0" distB="0" distL="0" distR="0">
            <wp:extent cx="1981200" cy="22098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ОМЕНКЛАТУ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80"/>
        <w:gridCol w:w="1610"/>
        <w:gridCol w:w="1611"/>
        <w:gridCol w:w="1786"/>
        <w:gridCol w:w="1793"/>
        <w:gridCol w:w="714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ЕТА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x180x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0180050250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x200x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0350050200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x200x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j0200120280x 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x200x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j0200120300x 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x235x1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j0235165250x 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x302x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j0862302080x 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x120x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m0120120250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x350x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m0450350080x 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о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x388x100 Бето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j08493001006 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ХАРАКТЕРИСТИК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ЕС ОБЛИЦОВКИ: </w:t>
      </w:r>
      <w:r>
        <w:rPr>
          <w:lang w:val="et-EE"/>
        </w:rPr>
        <w:t>205</w:t>
      </w:r>
      <w:r>
        <w:rPr/>
        <w:t xml:space="preserve"> кг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align>center</wp:align>
            </wp:positionV>
            <wp:extent cx="3482975" cy="463550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  <w:lang w:val="et-EE" w:eastAsia="en-US"/>
        </w:rPr>
      </w:pPr>
      <w:r>
        <w:rPr>
          <w:sz w:val="20"/>
          <w:szCs w:val="20"/>
          <w:lang w:val="et-E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99815</wp:posOffset>
            </wp:positionH>
            <wp:positionV relativeFrom="paragraph">
              <wp:posOffset>4740910</wp:posOffset>
            </wp:positionV>
            <wp:extent cx="3522345" cy="2989580"/>
            <wp:effectExtent l="0" t="0" r="0" b="0"/>
            <wp:wrapTight wrapText="bothSides">
              <wp:wrapPolygon edited="0">
                <wp:start x="-58" y="0"/>
                <wp:lineTo x="-58" y="21529"/>
                <wp:lineTo x="21600" y="21529"/>
                <wp:lineTo x="21600" y="0"/>
                <wp:lineTo x="-5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ЩИЕ СВЕДЕНИЯ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3641725" cy="5064760"/>
            <wp:effectExtent l="0" t="0" r="0" b="0"/>
            <wp:wrapTight wrapText="bothSides">
              <wp:wrapPolygon edited="0">
                <wp:start x="-56" y="0"/>
                <wp:lineTo x="-56" y="21556"/>
                <wp:lineTo x="21600" y="21556"/>
                <wp:lineTo x="21600" y="0"/>
                <wp:lineTo x="-5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Характеристики используемых материалов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АМЕНЬ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Характеристики природного камня определяются местом</w:t>
      </w:r>
      <w:r>
        <w:rPr>
          <w:sz w:val="20"/>
          <w:szCs w:val="20"/>
          <w:lang w:val="et-EE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его добычи, в частности, ее глубиной.  Поэтому камень, используемый для облицовки каждого камина, имеет свои особенности внешнего вида, окраски, однородности состава, что не может считаться дефектом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АЛКА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Производится из цельного дуба или ироко (в зависимости от модели). Поставляется  без окончательной обработки, – поэтому балку следует отшлифовать и тонировать перед тем, как установить на место. Для тонирования следует использовать фунгицидные (уничтожающие паразитические грибки) красители или подкрашенный воск (для ироко – цвета красного дерева или каштана; избегайте красить под дуб, поскольку эта окраска плохо сочетается с его естественным цветом)</w:t>
      </w:r>
    </w:p>
    <w:p>
      <w:pPr>
        <w:pStyle w:val="Normal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АСПАКОВК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После распаковки камни могут быть влажными или вследствие пропитывания влагой во время транспортировки, или вследствие резки с использованием воды. 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В данный момент камни являются довольно хрупкими, но они вновь приобретут свою естественную прочность после полного высыхания. Поэтому перед тем как приступать к монтажу, рекомендуется дать камням высохнуть в течение нескольких дней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41725</wp:posOffset>
            </wp:positionH>
            <wp:positionV relativeFrom="paragraph">
              <wp:posOffset>413385</wp:posOffset>
            </wp:positionV>
            <wp:extent cx="3543300" cy="2966720"/>
            <wp:effectExtent l="0" t="0" r="0" b="0"/>
            <wp:wrapTight wrapText="bothSides">
              <wp:wrapPolygon edited="0">
                <wp:start x="-51" y="0"/>
                <wp:lineTo x="-51" y="21537"/>
                <wp:lineTo x="21600" y="21537"/>
                <wp:lineTo x="21600" y="0"/>
                <wp:lineTo x="-5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>Кроме того, вследствие погрузки-выгрузки или ударов во время монтажа от камней могут отлетать небольшие осколки. Подобные мелкие дефекты легко устраняются  в ходе отделки (см. раздел «Отделочные работы»)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НЕОБХОДИМЫЕ МАТЕРИАЛЫ (не поставляются)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- гипс, набивк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- белый клеевой цемент или цемент клеевого типа для гипсовых плиток (не используйте пастообразных клеев, используемых для керамической плитки)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РИНЦИП СБОРКИ И КРЕПЛЕНИЯ КАМНЕЙ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Самонесущая структура наших моделей не требует их анкеровки в опорных стенах. Все камни монтируются встык без использования раствора для каменной кладки с припуском между различными деталями.         </w:t>
      </w:r>
      <w:r>
        <w:rPr>
          <w:i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Только несущие перемычки вытяжного колпака из бетона предусматриваются с установкой в пазы (см. деталь чертежа с тремя видами). 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Различные элементы камина приклеиваются к полу, к стене и между собой при помощи клеевого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цемента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В углах между полом и стенами и между панелями камина должны быть установлены детали жесткости в виде наличников, изготовленных из гипса и пеньки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СОБЕННОСТИ КАМИНОВ ИЗ БУТОВОГО КАМНЯ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Детали из бутового камня собираются с устройством видимых швов толщиной 1 см, как указано на чертеже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Чтобы обеспечить хорошую подгонку топки и обшивки следует тщательно соблюдать расположение и толщину швов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Раствор представляет собой смесь из 3 частей песка и 1 части клеевого цемента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ТДЕЛК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Отделка швов или устранение сколов должна осуществляться при помощи раствора, состоящего из 2/3 каменного порошка и 1/3 клеевого цемента.    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Затем отшлифуйте камни грубой наждачной бумагой, почистите щеткой и удалите пыль пылесосом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Кирпичные панели могут быть обработаты смесью из 50% льняного масла и 50% </w:t>
      </w:r>
      <w:r>
        <w:rPr>
          <w:sz w:val="20"/>
          <w:szCs w:val="20"/>
          <w:lang w:val="et-EE" w:eastAsia="en-US"/>
        </w:rPr>
        <w:t xml:space="preserve">White </w:t>
      </w:r>
      <w:r>
        <w:rPr>
          <w:sz w:val="20"/>
          <w:szCs w:val="20"/>
          <w:lang w:val="en-US" w:eastAsia="en-US"/>
        </w:rPr>
        <w:t>Spirit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УХОД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КАМНИ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Для чистки камней следуйте инструкциям, данным в разделе Отделка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Нежирные пятна можно смыть жавелевой водой. 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БАЛКА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Балку следует содержать так же, как и мебель. Для восстановления блеска используйте воск (крашеный или читый). Если вследствие рассыхания на балке появятся трещины, заполните их пчелиным воском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УСК В ЭКСПЛУАТАЦИЮ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Приступить к первому разжиганию огня в камине можно не раньше чем через две недели, после того, как камин полностью высохнет. (Вопреки кажущейся сухости камни могут содержать довольно много воды). 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В первый раз огонь разводить постепенно во избежание резкого разогрева и расширения чугунных деталей (см. руководство к топке)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en-US" w:eastAsia="en-US"/>
        </w:rPr>
        <w:t>Ответственность производителя ограничивается поставкой камина, который должен быть установлен согласно профессиональным правилам, настоящему руководству и унифицированной технической документации (</w:t>
      </w:r>
      <w:r>
        <w:rPr>
          <w:sz w:val="20"/>
          <w:szCs w:val="20"/>
          <w:lang w:val="et-EE" w:eastAsia="en-US"/>
        </w:rPr>
        <w:t>DTU</w:t>
      </w:r>
      <w:r>
        <w:rPr>
          <w:sz w:val="20"/>
          <w:szCs w:val="20"/>
          <w:lang w:val="en-US"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Устанавливать камин должен квалифицированный специалист, действующий от имени предприятия, несущего полную ответственность за установку.  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ind w:right="3960" w:hanging="0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76200</wp:posOffset>
            </wp:positionV>
            <wp:extent cx="3314700" cy="1306830"/>
            <wp:effectExtent l="0" t="0" r="0" b="0"/>
            <wp:wrapTight wrapText="bothSides">
              <wp:wrapPolygon edited="0">
                <wp:start x="-57" y="0"/>
                <wp:lineTo x="-57" y="21449"/>
                <wp:lineTo x="21600" y="21449"/>
                <wp:lineTo x="21600" y="0"/>
                <wp:lineTo x="-5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900" w:right="566" w:gutter="0" w:header="360" w:top="540" w:footer="381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left="-900" w:right="-365" w:hanging="0"/>
      <w:jc w:val="center"/>
      <w:rPr>
        <w:sz w:val="20"/>
        <w:szCs w:val="20"/>
      </w:rPr>
    </w:pPr>
    <w:r>
      <w:rPr>
        <w:sz w:val="20"/>
        <w:szCs w:val="20"/>
      </w:rPr>
      <w:t>НАСТОЯЩИЙ ДОКУМЕНТ НЕ ЯВЛЯЕТСЯ ДОГОВОРНЫМ. ПРОИЗВОДИТЕЛЬ ОСТАВЛЯЕТ ЗА СОБОЙ ПРАВО МОДИФИЦИРОВАТЬ МОДЕЛИ БЕЗ ПРЕДВАРИТЕЛЬНОГО ИЗВЕЩ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90" w:leader="none"/>
      </w:tabs>
      <w:rPr>
        <w:b/>
        <w:b/>
        <w:b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2170430" cy="715645"/>
          <wp:effectExtent l="0" t="0" r="0" b="0"/>
          <wp:wrapTight wrapText="bothSides">
            <wp:wrapPolygon edited="0">
              <wp:start x="-52" y="0"/>
              <wp:lineTo x="-52" y="21230"/>
              <wp:lineTo x="21600" y="21230"/>
              <wp:lineTo x="21600" y="0"/>
              <wp:lineTo x="-52" y="0"/>
            </wp:wrapPolygon>
          </wp:wrapTight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</w:t>
    </w:r>
    <w:r>
      <w:rPr>
        <w:b/>
        <w:bCs/>
      </w:rPr>
      <w:t>ИНСТРУКЦИЯ ПО МОНТАЖУ КАМИНА</w:t>
    </w:r>
  </w:p>
  <w:p>
    <w:pPr>
      <w:pStyle w:val="Normal"/>
      <w:tabs>
        <w:tab w:val="clear" w:pos="708"/>
        <w:tab w:val="left" w:pos="2090" w:leader="none"/>
      </w:tabs>
      <w:rPr>
        <w:sz w:val="28"/>
        <w:szCs w:val="28"/>
      </w:rPr>
    </w:pPr>
    <w:r>
      <w:rPr>
        <w:b/>
        <w:bCs/>
        <w:sz w:val="28"/>
        <w:szCs w:val="28"/>
      </w:rPr>
      <w:t>«</w:t>
    </w:r>
    <w:r>
      <w:rPr>
        <w:b/>
        <w:bCs/>
        <w:sz w:val="28"/>
        <w:szCs w:val="28"/>
        <w:lang w:val="en-US"/>
      </w:rPr>
      <w:t>MINERVA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  <w:lang w:val="en-US"/>
      </w:rPr>
      <w:t>Emeraude</w:t>
    </w:r>
    <w:r>
      <w:rPr>
        <w:b/>
        <w:bCs/>
        <w:sz w:val="28"/>
        <w:szCs w:val="28"/>
      </w:rPr>
      <w:t>»</w:t>
    </w:r>
  </w:p>
  <w:p>
    <w:pPr>
      <w:pStyle w:val="Normal"/>
      <w:tabs>
        <w:tab w:val="clear" w:pos="708"/>
        <w:tab w:val="left" w:pos="2090" w:leader="none"/>
      </w:tabs>
      <w:rPr>
        <w:lang w:val="et-EE"/>
      </w:rPr>
    </w:pPr>
    <w:r>
      <w:rPr>
        <w:sz w:val="20"/>
        <w:szCs w:val="20"/>
      </w:rPr>
      <w:t xml:space="preserve">Дата: </w:t>
    </w:r>
    <w:r>
      <w:rPr>
        <w:sz w:val="20"/>
        <w:szCs w:val="20"/>
        <w:lang w:val="et-EE"/>
      </w:rPr>
      <w:t>17</w:t>
    </w:r>
    <w:r>
      <w:rPr>
        <w:sz w:val="20"/>
        <w:szCs w:val="20"/>
      </w:rPr>
      <w:t>/</w:t>
    </w:r>
    <w:r>
      <w:rPr>
        <w:sz w:val="20"/>
        <w:szCs w:val="20"/>
        <w:lang w:val="et-EE"/>
      </w:rPr>
      <w:t>03</w:t>
    </w:r>
    <w:r>
      <w:rPr>
        <w:sz w:val="20"/>
        <w:szCs w:val="20"/>
      </w:rPr>
      <w:t>/</w:t>
    </w:r>
    <w:r>
      <w:rPr>
        <w:sz w:val="20"/>
        <w:szCs w:val="20"/>
        <w:lang w:val="et-EE"/>
      </w:rPr>
      <w:t>00</w:t>
    </w:r>
    <w:r>
      <w:rPr/>
      <w:tab/>
      <w:tab/>
      <w:tab/>
      <w:tab/>
      <w:tab/>
      <w:tab/>
      <w:tab/>
      <w:tab/>
      <w:t xml:space="preserve">  </w:t>
      <w:tab/>
      <w:tab/>
      <w:tab/>
      <w:tab/>
      <w:tab/>
      <w:t xml:space="preserve">         </w:t>
    </w:r>
    <w:r>
      <w:rPr>
        <w:sz w:val="20"/>
        <w:szCs w:val="20"/>
      </w:rPr>
      <w:t xml:space="preserve">Код: </w:t>
    </w:r>
    <w:r>
      <w:rPr>
        <w:sz w:val="20"/>
        <w:szCs w:val="20"/>
        <w:lang w:val="et-EE"/>
      </w:rPr>
      <w:t>213321</w:t>
    </w:r>
    <w:r>
      <w:rPr>
        <w:lang w:val="et-EE"/>
      </w:rPr>
      <w:tab/>
      <w:tab/>
      <w:tab/>
      <w:tab/>
      <w:tab/>
      <w:tab/>
    </w:r>
  </w:p>
  <w:p>
    <w:pPr>
      <w:pStyle w:val="Header"/>
      <w:rPr>
        <w:lang w:val="et-EE"/>
      </w:rPr>
    </w:pPr>
    <w:r>
      <w:rPr>
        <w:lang w:val="et-EE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6:49:00Z</dcterms:created>
  <dc:creator>Artur</dc:creator>
  <dc:description/>
  <dc:language>en-US</dc:language>
  <cp:lastModifiedBy>Erik</cp:lastModifiedBy>
  <dcterms:modified xsi:type="dcterms:W3CDTF">2004-04-10T06:53:00Z</dcterms:modified>
  <cp:revision>3</cp:revision>
  <dc:subject/>
  <dc:title>ОБЩИЕ СВЕДЕНИЯ</dc:title>
</cp:coreProperties>
</file>